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1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4782-6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Алескерова Энвера Гаджиевича, * года рождения, уроженца *, гражданина РФ, работающего конкурсным управляющим ООО «ГАРАН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Алескеров Э.Г., являясь должностным лицом – конкурсным управляющим ООО «ГАРАНТ», находящегося по адресу: ХМАО-Югра г.Нягань, 3 микрорайон, дом 1, квартира 4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12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Алескеров Э.Г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Алескерова Э.Г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Алескерова Э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</w:t>
      </w:r>
      <w:r>
        <w:rPr>
          <w:sz w:val="28"/>
          <w:szCs w:val="28"/>
          <w:lang w:val="ru-RU"/>
        </w:rPr>
        <w:t xml:space="preserve">обязаны </w:t>
      </w:r>
      <w:r>
        <w:rPr>
          <w:sz w:val="28"/>
          <w:szCs w:val="28"/>
        </w:rPr>
        <w:t xml:space="preserve">представлять в налоговый </w:t>
      </w:r>
      <w:r>
        <w:rPr>
          <w:sz w:val="28"/>
          <w:szCs w:val="28"/>
          <w:lang w:val="ru-RU"/>
        </w:rPr>
        <w:t>орган по месту учета налоговые декларации по налогу на прибыль в срок не позднее 25-го марта года, следующего за истекшим налоговым периодом (год)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ким образом, налоговая декларация по налогу на прибыль за 12 месяцев 2024 года должна быть предоставлена должностным лицом </w:t>
      </w:r>
      <w:r>
        <w:rPr>
          <w:sz w:val="28"/>
          <w:szCs w:val="28"/>
        </w:rPr>
        <w:t>Алеске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 в ИФНС России № 2 по ХМАО-Югре не позднее 25.03.2025. В нарушение этого, налогоплательщик не представил налоговую декларацию по налогу на прибыль за 12 месяцев 2024 год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Алеске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880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sz w:val="28"/>
          <w:szCs w:val="28"/>
        </w:rPr>
        <w:t>Алеске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04.07.2025, согласно которой руководителем ООО «ГАРАНТ» является Алескеров Э.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Алеске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Алеске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Алеске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Алескерова Энвера Гаджие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